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b/>
          <w:b/>
        </w:rPr>
      </w:pPr>
      <w:r>
        <w:rPr>
          <w:b/>
        </w:rPr>
        <w:t>OŚWIADCZENIE O BEZSTRONNOŚCI I POUFNOŚCI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>
          <w:sz w:val="18"/>
          <w:szCs w:val="18"/>
        </w:rPr>
        <w:t>Wyrażam zgodę na mój udział w procedurze oceny merytorycz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ądzania 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/>
      </w:pPr>
      <w:r>
        <w:rPr>
          <w:sz w:val="18"/>
          <w:szCs w:val="18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Będę bezstronnie i uczciwie wykonywać swoje obowiązki związane z o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Data     </w:t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  <w:br/>
        <w:br/>
      </w:r>
      <w:r>
        <w:rPr>
          <w:b/>
          <w:sz w:val="18"/>
          <w:szCs w:val="18"/>
        </w:rPr>
        <w:t>KARTA OCENY FORMULARZ REKRUTACYJNY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EŚĆ B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>
          <w:trHeight w:val="1400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ind w:left="-15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ind w:left="-1560" w:hanging="0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I. OPIS PLANOWANEJ DO URUCHOMIENIA DZIAŁALNOŚCI/ ROZWIJANEJ DZIAŁALNOSCI</w:t>
              <w:br/>
              <w:t>(max 10 pkt.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ind w:left="-1560" w:hanging="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rócony opis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ementu oceni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mini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Ocena maksym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członka komisj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atki Komisji Rekrutacyjnej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 xml:space="preserve">Sektor i branża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  <w:t>Zakres informacji potrzebny do wstępnej identyfikacji zakresu prowadzonej działalności gospodarczej. Informacje są niezbędnym wstępem dla działań komisji</w:t>
              <w:br/>
            </w:r>
            <w:r>
              <w:rPr>
                <w:b/>
              </w:rPr>
              <w:t>Max. 2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br/>
              <w:t>Uzasadnienie wyboru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nformacji pozyskanych w tym punkcie pozwoli ocenić komisji czy kandydat/ kandydatka/ podmiot przemyślał/a pomysł na zakładane Przedsiębiorstwo społeczne/rozwój  istniejącego Przedsiębiorstwa Społecznego/Podmiotu Ekonomii Społecznej. Informacje dodatkowo pozwolą ocenić poziom motywacji i trwałości planowanej działalności. Prawidłowe uzasadnienie jest jednym z elementów kluczowych dla oceny komisji. Ocena na podstawie zapisanych informacji/rozmo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ax. 2 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Mocne i słabe strony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mocnych i słabych stron pozwoli komisji zbadać czy kandydat/kandydatka/ podmiot potrafią dostrzegać problemy jakie mogą wystąpić w trakcie działalności. Szczegółowość odpowiedzi pozwoli wstępnie oszacować również czy kandydat/ kandydatka/ podmiot potrafią sobie poradzić na otwartym rynku. Ocena na podstawie zapisanych informacji/rozmow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. 2 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 xml:space="preserve">Potencjalne problemy i sposoby ich rozwiązania 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dostrzegania problemów w przyszłości przy jednoczesnym zaplanowaniu kroków naprawczych to kluczowa zdolność przedsiębiorcy. Komisja oceni tę wypowiedź w oparciu o racjonalność argumentów. Ocena na podstawie zapisanych informacji/rozmow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. 2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 xml:space="preserve">Kwalifikacje i umiejętności potrzebne do uruchomienia działalności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osób zaangażowanych w działania planowanego Przedsiębiorstwa Społecznego/rozszerzenia działalności Przedsiębiorstwa Społecznego/Podmiotu Ekonomii Społecznej. Doświadczenia, uprawnienia, kwalifikacje szczególnie przydatne w pracy w Przedsiębiorstwie Społecznym. Ocena na podstawie zapisanych informacji/rozmow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. 2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16"/>
        <w:gridCol w:w="1559"/>
        <w:gridCol w:w="1418"/>
        <w:gridCol w:w="3969"/>
      </w:tblGrid>
      <w:tr>
        <w:trPr/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EALNOŚĆ BUDŻETU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(max. 20 pkt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inwestycyjne jakie będą poniesione na uruchomienie działalności ze wskazaniem zakupów i kwot (z uwzględnieniem wkładu włas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Wstępny kosztorys uwzględniający dotację obejmujący działania związane z  uruchomieniem Przedsiębiorstwa Społecznego/rozwojem istniejącego Przedsiębiorstwa Społecznego lub Podmiotu Ekonomii Społecznej. W tym punkcie komisja bada przede wszystkim racjonalność i efektywność wydatkowania środków. Komisja skupia się również na prawidłowości wyliczeń dla planowanych kwot i umieszczenia ich na osi czasu. (harmonogram)</w:t>
            </w:r>
          </w:p>
          <w:p>
            <w:pPr>
              <w:pStyle w:val="Normal"/>
              <w:rPr/>
            </w:pPr>
            <w:r>
              <w:rPr/>
              <w:t>Ocena na podstawie zapisanych informacji/rozmowy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. 10 punk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niezbędności poniesienia wskazanych  nakładów inwestycyjnych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W tym punkcie kandydaci/ kandydatki/ podmioty muszą umotywować niezbędność zakupów/ inwestycji w oparciu o planowany profil działalności gospodarczej. W tym punkcie bada się zasadność poniesienia planowanych kosztów.</w:t>
            </w:r>
          </w:p>
          <w:p>
            <w:pPr>
              <w:pStyle w:val="Normal"/>
              <w:rPr/>
            </w:pPr>
            <w:r>
              <w:rPr/>
              <w:t>Ocena na podstawie zapisanych informacji/rozmowy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x. 10 punk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"/>
        <w:gridCol w:w="2253"/>
        <w:gridCol w:w="2209"/>
        <w:gridCol w:w="2208"/>
        <w:gridCol w:w="67"/>
        <w:gridCol w:w="2141"/>
        <w:gridCol w:w="2203"/>
      </w:tblGrid>
      <w:tr>
        <w:trPr/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III. KWALIFIKACJE, UMIEJĘTNOŚCI I/LUB DOŚWIADCZENIE POSIADANE PRZEZ (MOTYWACJA I PREDYSPOZYCJE):</w:t>
            </w:r>
            <w:r>
              <w:rPr>
                <w:sz w:val="18"/>
                <w:szCs w:val="18"/>
              </w:rPr>
              <w:br/>
              <w:t>(max. 20 pkt.)</w:t>
            </w:r>
          </w:p>
        </w:tc>
      </w:tr>
      <w:tr>
        <w:trPr>
          <w:trHeight w:val="84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  <w:t>Osoby/Osób z którymi kandydat zamierza uruchomić Przedsiębiorstwo Społeczne/rozwinąć działalność Przedsiębiorstwa Społecznego/Podmiotu Ekonomii Społecznej, biorące udział w rekrutacji/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/>
              <w:t>osoba/osoby, które Przedsiębiorstwo Społeczne zamierza zatrudnić biorące udział w rekruta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Wykaz osób biorących udział w procesie rekrutacji / pracujących nad kształtem planowanej działalności w nowo powstającym Przedsiębiorstwie Społecznym/rozwijanym Przedsiębiorstwie Społecznym/Podmiocie Ekonomii Społecznej z wyszczególnieniem posiadanych kwalifika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. 10 punk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Osoby/Osób z którymi kandydat zamierza uruchomić Przedsiębiorstwo Społeczne, nie biorące udziału w procesie rekrutacji jeśli są (dotyczy tylko osób Fizycznych zakładających Przedsiębiorstwo Społeczne w ramach Projektu/planowanych do zatrudnienia w Przedsiębiorstwie Społecznym)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/>
            </w:pPr>
            <w:r>
              <w:rPr/>
              <w:t>Wykaz osób z którymi kandydat/podmiot zamierza uruchomić Przedsiębiorstwo Społeczne/rozwinąć działalność istniejącego Przedsiębiorstwa Społecznego/Podmiotu Ekonomii Społecznej z wyszczególnieniem posiadanych kwalifikacji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x. 7 punk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uzupełnienia kwalifikacji jeśli są inne niż wskazana zaplanowana/rozwijana działalność Przedsiębiorstwa Społecznego  (pkt.1 części B Formularza Rekrutacyj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/>
            </w:pPr>
            <w:r>
              <w:rPr/>
              <w:t>Opisany sposób w jaki kandydaci/ kandydatki/ podmioty zamierzają uzupełnić posiadane kwalifikacje niezbędne do uruchomienia i w dalszej perspektywie pracy w Przedsiębiorstwie Społecznym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ks. 3 punk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.ALTERNATYWA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  <w:t xml:space="preserve">Kryterium niepunktowane służące uzupełnieniu informacji przedstawionych w części punktowanej Formularza Rekrutacyjnego. W tym pytaniu komisja pozyska informację czy kandydaci/ kandydatki/ podmioty/spółdzielnie w świetle oceny całości Formularza B  są w stanie bez wsparcia uruchomić działalność Przedsiębiorstwo Społeczne. Jest to działanie racjonalne pozwalające przyznać wsparcie na pomysły najbardziej rokujące, które bez wsparcia nie mają szansy powstać oraz czy dana grupa/ kandydat/ kandydatka/ podmiot posiada postawy przedsiębiorcze. </w:t>
            </w:r>
            <w:bookmarkStart w:id="0" w:name="h.nu8uudgk41ef"/>
            <w:bookmarkEnd w:id="0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niepunktowan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niepunktowa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br/>
            </w:r>
            <w:r>
              <w:rPr>
                <w:b/>
                <w:sz w:val="18"/>
                <w:szCs w:val="18"/>
              </w:rPr>
              <w:t>V. REALNOŚC I SPÓJNOŚC POMYSŁU ZWIĄZANEGO Z PLANOWANYM ROZPOCZĘCIEM/POSZERZENIEM DZIAŁALNOŚCI GOSPODARCZEJ PRZEDSIEBIORSTWA SPOŁECZNEGO</w:t>
            </w:r>
          </w:p>
        </w:tc>
      </w:tr>
      <w:tr>
        <w:trPr>
          <w:trHeight w:val="6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Ocena Członka Komisji Rekrutacyjnej, będąca podsumowaniem informacji związanych z planowanym rozpoczeciem/rozszerzeniem działaności gospodarczej na podstawie oceny Formularza Rekrutacyjnego i oceny z rozmowy z Komisją Rekrutacyjną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bookmarkStart w:id="1" w:name="h.p5q9op6g7m03"/>
            <w:bookmarkEnd w:id="1"/>
            <w:r>
              <w:rPr/>
              <w:t>Ocena dotyczy realności i spójności przedstawionego pomysłu na działalność (uruchomienie nowej lub rozwinięcie istniejącej) oraz postaw przedsiębiorczych osób/podmiotów zgłaszających się do udziału w projekcie na podstawie informacji przedstawionych w  Formularzu B  oraz rozmowy z Komisją Rekrutacyjną</w:t>
            </w:r>
            <w:bookmarkStart w:id="2" w:name="h.gjdgxs"/>
            <w:bookmarkEnd w:id="2"/>
            <w:r>
              <w:rPr/>
              <w:br/>
              <w:br/>
            </w:r>
            <w:r>
              <w:rPr>
                <w:b/>
              </w:rPr>
              <w:t>Max. 40 punk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  <w:gridCol w:w="2126"/>
        <w:gridCol w:w="2268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CENA DORADCY ZAWODOWEGO (zsumowana dla całej grup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cony opis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u oceni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mini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maksy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złonka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cena doradcy zawodowego – max 10 punktów dla 1 osoby, zgłoszonej przez organizację , nie więcej jednak niż 35 punktów dla sumy punktów gr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56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br/>
              <w:t>Suma punktów częśc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20"/>
      </w:tblGrid>
      <w:tr>
        <w:trPr>
          <w:trHeight w:val="469" w:hRule="atLeast"/>
        </w:trPr>
        <w:tc>
          <w:tcPr>
            <w:tcW w:w="1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przyznanej oceny (min. 5 zdań):</w:t>
            </w:r>
          </w:p>
        </w:tc>
      </w:tr>
      <w:tr>
        <w:trPr>
          <w:trHeight w:val="4280" w:hRule="atLeast"/>
        </w:trPr>
        <w:tc>
          <w:tcPr>
            <w:tcW w:w="1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Igor Kamienski</dc:creator>
  <dc:description/>
  <dc:language>en-US</dc:language>
  <cp:lastModifiedBy>ania</cp:lastModifiedBy>
  <cp:lastPrinted>2016-06-21T12:47:00Z</cp:lastPrinted>
  <dcterms:modified xsi:type="dcterms:W3CDTF">2017-08-16T09:33:00Z</dcterms:modified>
  <cp:revision>2</cp:revision>
  <dc:subject/>
  <dc:title/>
</cp:coreProperties>
</file>